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577405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dra Narodowa Juniorów Polskiego Związku Pływackiego na okres od 1.03.2007 do 30.08.2007</w:t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łopcy 17-18 lat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31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60"/>
        <w:gridCol w:w="1181"/>
        <w:gridCol w:w="919"/>
        <w:gridCol w:w="2040"/>
        <w:gridCol w:w="1500"/>
        <w:gridCol w:w="1170"/>
        <w:gridCol w:w="2055"/>
      </w:tblGrid>
      <w:tr>
        <w:trPr>
          <w:trHeight w:val="56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lub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er klubowy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rad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Wisł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ław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Kowal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mb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en-US"/>
              </w:rPr>
              <w:t>Pawe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9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KS Victo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bór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Ku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ziej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Sebastian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zy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Toma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4.05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P U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ęc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Pawe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4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TP Kormoran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Olszty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Puciło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chowicz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Piotr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S Start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Muras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Sebast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9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edy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Zbudniewe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ęc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Robe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9.05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 Wisł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uław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Krzywiec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Toma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7.10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209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MKP Sło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Gorzów Wlkp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Drozd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śkiewic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z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u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KS Trójk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łynar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cze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P Warsza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rabiec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łaje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usz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e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Marci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.09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War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Jakóbi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i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7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łomiński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Szym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n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lszews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i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7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ni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ianow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lma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ube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.04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rner-Nov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 Gó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iciul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ar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ażej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7.08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S 15tka Aqu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goszc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zuli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Dawid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UKS Delf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Legionow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. Perl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czy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in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Adr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5.03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ord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akó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Brus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zysztof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5.06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ord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akó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Jakóbi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 xml:space="preserve">Mateusz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8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KS Trójk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łynar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dk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2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P Warsza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rabiec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j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id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2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P U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ęc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drawing>
          <wp:inline distT="0" distB="0" distL="0" distR="0">
            <wp:extent cx="102489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</w:t>
      </w:r>
      <w:r>
        <w:rPr>
          <w:i/>
        </w:rPr>
        <w:tab/>
        <w:tab/>
        <w:t xml:space="preserve">   </w:t>
      </w:r>
      <w:r>
        <w:rPr>
          <w:i/>
        </w:rPr>
        <w:drawing>
          <wp:inline distT="0" distB="0" distL="0" distR="0">
            <wp:extent cx="1520825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ener Główny PZP</w:t>
        <w:tab/>
        <w:tab/>
        <w:tab/>
        <w:tab/>
        <w:t xml:space="preserve">    </w:t>
        <w:tab/>
        <w:t xml:space="preserve">                      </w:t>
        <w:tab/>
        <w:t>P R E Z E S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>
          <w:b/>
        </w:rPr>
        <w:t>mgr Jerzy Kowalski</w:t>
        <w:tab/>
        <w:tab/>
        <w:tab/>
        <w:t xml:space="preserve">                                     mgr Krzysztof Usielski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52:00Z</dcterms:created>
  <dc:creator>Rafał Perl</dc:creator>
  <dc:description/>
  <dc:language>en-US</dc:language>
  <cp:lastModifiedBy>Rafał Perl</cp:lastModifiedBy>
  <dcterms:modified xsi:type="dcterms:W3CDTF">2007-05-10T23:52:00Z</dcterms:modified>
  <cp:revision>2</cp:revision>
  <dc:subject/>
  <dc:title> </dc:title>
</cp:coreProperties>
</file>